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财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4"/>
          <w:sz w:val="36"/>
          <w:szCs w:val="36"/>
        </w:rPr>
        <w:t>关于印发《编报</w:t>
      </w:r>
      <w:r>
        <w:rPr>
          <w:rFonts w:cs="宋体;SimSun" w:ascii="宋体;SimSun" w:hAnsi="宋体;SimSun"/>
          <w:b/>
          <w:spacing w:val="-4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年度经费预算原则要求》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pacing w:val="-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各部门、各单位：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《编报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度经费预算原则要求》已经校长办公会议审议通过，现印发给你们，请遵照执行。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;Arial Unicode MS" w:eastAsia="仿宋_GB2312"/>
          <w:sz w:val="30"/>
          <w:szCs w:val="30"/>
        </w:rPr>
        <w:t>福建工程学院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10405</wp:posOffset>
            </wp:positionH>
            <wp:positionV relativeFrom="page">
              <wp:posOffset>66421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3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报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经费预算原则要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为做好学校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度经费预算工作，请各部门、各单位按照以下原则和要求进行编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一、经费预算事关学校发展大局。学校将以推进“十三五”发展规划的实施，促进办学质量、水平和层次的提升为目标，以提高经费使用效率和效益为重点，坚持“开源节流、积极稳妥、收支平衡、统筹兼顾、保证重点、权责分明、落实责任、科学严谨、注重绩效”的原则编制年度经费预算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二、各院部、处室应做好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度预算经费使用情况分析。分析主要内容：预算执行情况、自我评价、存在问题原因说明。没有</w:t>
      </w:r>
      <w:r>
        <w:rPr>
          <w:rFonts w:ascii="仿宋_GB2312" w:hAnsi="仿宋_GB2312" w:cs="仿宋;Arial Unicode MS" w:eastAsia="仿宋_GB2312"/>
          <w:spacing w:val="-4"/>
          <w:sz w:val="30"/>
          <w:szCs w:val="30"/>
        </w:rPr>
        <w:t>提供原因分析说明的，</w:t>
      </w:r>
      <w:r>
        <w:rPr>
          <w:rFonts w:eastAsia="仿宋_GB2312" w:cs="仿宋;Arial Unicode MS" w:ascii="仿宋_GB2312" w:hAnsi="仿宋_GB2312"/>
          <w:spacing w:val="-4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pacing w:val="-4"/>
          <w:sz w:val="30"/>
          <w:szCs w:val="30"/>
        </w:rPr>
        <w:t>年度部门相关经费预算将按不高于</w:t>
      </w:r>
      <w:r>
        <w:rPr>
          <w:rFonts w:eastAsia="仿宋_GB2312" w:cs="仿宋;Arial Unicode MS" w:ascii="仿宋_GB2312" w:hAnsi="仿宋_GB2312"/>
          <w:spacing w:val="-4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度实际支出数下达。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三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盘活存量资金是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年度及以后年度经费预算的重要内容。工作任务、计划已完成或无法完成的结余经费，将予以收回统</w:t>
      </w:r>
      <w:r>
        <w:rPr>
          <w:rFonts w:ascii="仿宋_GB2312" w:hAnsi="仿宋_GB2312" w:cs="仿宋;Arial Unicode MS" w:eastAsia="仿宋_GB2312"/>
          <w:sz w:val="30"/>
          <w:szCs w:val="30"/>
        </w:rPr>
        <w:t>筹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四、预算是用钱的开始，是事业发展、计划实现的财力保证。各院部、处室应详细编列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度工作计划、正常运行所需的经费预算，并可对本部门所编列预算开支内容、比例（额度）提出建议（学校下达预算时将会充分考虑）。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度需特办、急办事宜或学校相关会议已通过的事项，请予以说明，学校平衡收支预算时将优先保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五、处室日常运行经费（主要包括公务费、公务车费、业务接待费等）由计划财务处根据基础数据统一编制。新任务、新要求，特殊情况，可申请额外预算安排。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六、</w:t>
      </w:r>
      <w:r>
        <w:rPr>
          <w:rFonts w:ascii="仿宋_GB2312" w:hAnsi="仿宋_GB2312" w:cs="仿宋;Arial Unicode MS" w:eastAsia="仿宋_GB2312"/>
          <w:spacing w:val="-4"/>
          <w:sz w:val="30"/>
          <w:szCs w:val="30"/>
        </w:rPr>
        <w:t>后勤保障经费，应加强计量、考核工作，厉行节能减排，落</w:t>
      </w:r>
      <w:r>
        <w:rPr>
          <w:rFonts w:ascii="仿宋_GB2312" w:hAnsi="仿宋_GB2312" w:cs="仿宋;Arial Unicode MS" w:eastAsia="仿宋_GB2312"/>
          <w:sz w:val="30"/>
          <w:szCs w:val="30"/>
        </w:rPr>
        <w:t>实责任，减少浪费现象，按可比性、同口径编报经费预算。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七、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院部教学运行经费预算，除考虑以前年度预算经费使用情况、</w:t>
      </w:r>
      <w:r>
        <w:rPr>
          <w:rFonts w:ascii="仿宋_GB2312" w:hAnsi="仿宋_GB2312" w:cs="仿宋;Arial Unicode MS" w:eastAsia="仿宋_GB2312"/>
          <w:sz w:val="30"/>
          <w:szCs w:val="30"/>
        </w:rPr>
        <w:t>教职工数、学生数等因素外，增加考虑学科建设、专业建设评估后的维持、博士点建设、实验室运行、学生实训实习情况等因素编列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八、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专项经费要求分项目填报（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年度专项经费项目申报表）。</w:t>
      </w:r>
      <w:r>
        <w:rPr>
          <w:rFonts w:ascii="仿宋_GB2312" w:hAnsi="仿宋_GB2312" w:cs="仿宋;Arial Unicode MS" w:eastAsia="仿宋_GB2312"/>
          <w:sz w:val="30"/>
          <w:szCs w:val="30"/>
        </w:rPr>
        <w:t>有归口管理的专项经费，由归口管理部门审核汇总统一申报；无归口管理的专项经费由使用部门直接申报。计划对</w:t>
      </w:r>
      <w:r>
        <w:rPr>
          <w:rFonts w:eastAsia="仿宋_GB2312" w:cs="仿宋;Arial Unicode MS" w:ascii="仿宋_GB2312" w:hAnsi="仿宋_GB2312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sz w:val="30"/>
          <w:szCs w:val="30"/>
        </w:rPr>
        <w:t>年及以前年度校内立项未结题的结余经费收回统筹安排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九、教职工工资、各类绩效奖补、人才引进、教师出国境进修、教师国内进修等由人事处统一编报（有此类需求，可向校人事处申报），行政出国境经费预算由国际交流处统一编报并安排使用。各部门公用经费不得列支人员经费（临时外聘人员除外）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十、各院部应配合学校做好学科实验室建设、不满足本科教学条件实验室建设、专业集群实习实训基地建设、专业集群创新实验室建设等经费预算论证工作，做到有预见性、可行性编列到年度经费预算中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十一、各院部、处室应规范预算经费的使用，要有廉政风险意识和责任意识，梳理和审视申请的各经费项目是否有明确的规范，规范中是否明确经费使用范围、经费使用标准或经费支出额度的决定程序、经费报账必附的单据和材料、报账必须履行的审批程序，并根据审视的结果在计财处的指导下完善相应的规范，以保证资金使用安全。使用规范不完整的预算申报，经费将不予下达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十二、各单位应本着对学校负责的态度，严肃、合理、节约编报本年度经费预算，学校年度经费预算在保证刚性需求的前提下，将向学校中心和重点工作、教学一线、学科建设倾斜。经费预算一经下达，应作为本单位重要工作予以组织实施，保证学校事业正常、有序开展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十三、学校高度重视经费使用绩效，将组织力量按经费使用管理要求，对各院部、处室预算执行情况和使用绩效进行考评，对考评结果予以通报，并根据考评结果予以奖惩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十四、报送要求：纸质、电子文档各一份。纸质文档经由分管校领导审签后，报计划财务处综合科（联系电话：</w:t>
      </w:r>
      <w:r>
        <w:rPr>
          <w:rFonts w:eastAsia="仿宋_GB2312" w:cs="仿宋;Arial Unicode MS" w:ascii="仿宋_GB2312" w:hAnsi="仿宋_GB2312"/>
          <w:sz w:val="30"/>
          <w:szCs w:val="30"/>
        </w:rPr>
        <w:t>22863069</w:t>
      </w:r>
      <w:r>
        <w:rPr>
          <w:rFonts w:ascii="仿宋_GB2312" w:hAnsi="仿宋_GB2312" w:cs="仿宋;Arial Unicode MS" w:eastAsia="仿宋_GB2312"/>
          <w:sz w:val="30"/>
          <w:szCs w:val="30"/>
        </w:rPr>
        <w:t>），电子文档发至：</w:t>
      </w:r>
      <w:r>
        <w:rPr>
          <w:rFonts w:eastAsia="仿宋_GB2312" w:cs="仿宋;Arial Unicode MS" w:ascii="仿宋_GB2312" w:hAnsi="仿宋_GB2312"/>
          <w:sz w:val="30"/>
          <w:szCs w:val="30"/>
        </w:rPr>
        <w:t>jcczhk@fjut.edu.cn</w:t>
      </w:r>
      <w:r>
        <w:rPr>
          <w:rFonts w:ascii="仿宋_GB2312" w:hAnsi="仿宋_GB2312" w:cs="仿宋;Arial Unicode MS" w:eastAsia="仿宋_GB2312"/>
          <w:sz w:val="30"/>
          <w:szCs w:val="30"/>
        </w:rPr>
        <w:t>。截止时间：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1</w:t>
      </w:r>
      <w:r>
        <w:rPr>
          <w:rFonts w:ascii="仿宋_GB2312" w:hAnsi="仿宋_GB2312" w:cs="仿宋;Arial Unicode MS" w:eastAsia="仿宋_GB2312"/>
          <w:sz w:val="30"/>
          <w:szCs w:val="30"/>
        </w:rPr>
        <w:t>日。有关表格到计财处网页下载。</w:t>
      </w:r>
    </w:p>
    <w:p>
      <w:pPr>
        <w:pStyle w:val="Normal"/>
        <w:ind w:right="320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5:00Z</dcterms:created>
  <dc:creator>系统管理员</dc:creator>
  <dc:description/>
  <cp:keywords/>
  <dc:language>en-US</dc:language>
  <cp:lastModifiedBy>林纪华(19610077)</cp:lastModifiedBy>
  <dcterms:modified xsi:type="dcterms:W3CDTF">2016-12-14T03:15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2A71B0F-6342-4E56-86EA-7D52B4017475}">
    <vt:lpwstr>{82A71B0F-6342-4E56-86EA-7D52B4017475}</vt:lpwstr>
  </property>
</Properties>
</file>