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52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836"/>
        <w:gridCol w:w="964"/>
        <w:gridCol w:w="1149"/>
        <w:gridCol w:w="981"/>
        <w:gridCol w:w="1111"/>
        <w:gridCol w:w="1111"/>
      </w:tblGrid>
      <w:tr>
        <w:trPr>
          <w:trHeight w:val="510" w:hRule="atLeast"/>
        </w:trPr>
        <w:tc>
          <w:tcPr>
            <w:tcW w:w="106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福建工程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5-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学年专业学费标准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（系）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制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学费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•学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</w:tr>
      <w:tr>
        <w:trPr>
          <w:trHeight w:val="57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与汽车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</w:tr>
      <w:tr>
        <w:trPr>
          <w:trHeight w:val="55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制造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科学与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</w:tr>
      <w:tr>
        <w:trPr>
          <w:trHeight w:val="67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科学与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与城乡规划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景园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</w:tr>
      <w:tr>
        <w:trPr>
          <w:trHeight w:val="61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环境与城市建设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少数民族预科班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运输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理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4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4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峡工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般专业（闽台合作项目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学专业（闽台合作项目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专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专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0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般专业（闽台合作项目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艺术学专业（闽台合作项目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脉信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般专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点学科专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专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0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专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0</w:t>
            </w:r>
          </w:p>
        </w:tc>
      </w:tr>
      <w:tr>
        <w:trPr>
          <w:trHeight w:val="750" w:hRule="atLeast"/>
        </w:trPr>
        <w:tc>
          <w:tcPr>
            <w:tcW w:w="106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闽台合作项目实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+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模式，一年在台湾高校学习，学费标准按台湾合作大学的标准收费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41:00Z</dcterms:created>
  <dc:creator>Lenovo User</dc:creator>
  <dc:description/>
  <cp:keywords/>
  <dc:language>en-US</dc:language>
  <cp:lastModifiedBy>Lenovo User</cp:lastModifiedBy>
  <dcterms:modified xsi:type="dcterms:W3CDTF">2016-03-14T08:06:00Z</dcterms:modified>
  <cp:revision>5</cp:revision>
  <dc:subject/>
  <dc:title>2014年秋季收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8763C4C-DCAB-478E-A9BD-98FE7242FED9}">
    <vt:lpwstr>{28763C4C-DCAB-478E-A9BD-98FE7242FED9}</vt:lpwstr>
  </property>
</Properties>
</file>