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院系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福建工程学院低值品、材料和易耗品管理办法》规定，请各部门、院系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将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份已领用的低值品、材料和易耗品领用单报送计财处核算科，以便办理支出核算。逾期未送不再办理支出核算，请大家配合支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计划财务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-11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3:00Z</dcterms:created>
  <dc:creator>Administrator</dc:creator>
  <dc:description/>
  <cp:keywords/>
  <dc:language>en-US</dc:language>
  <cp:lastModifiedBy>Administrator</cp:lastModifiedBy>
  <dcterms:modified xsi:type="dcterms:W3CDTF">2014-11-11T06:56:00Z</dcterms:modified>
  <cp:revision>1</cp:revision>
  <dc:subject/>
  <dc:title>通          知</dc:title>
</cp:coreProperties>
</file>