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知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为满足本</w:t>
      </w:r>
      <w:r>
        <w:rPr>
          <w:b w:val="false"/>
          <w:bCs/>
          <w:sz w:val="32"/>
          <w:szCs w:val="32"/>
          <w:lang w:eastAsia="zh-CN"/>
        </w:rPr>
        <w:t>学</w:t>
      </w:r>
      <w:r>
        <w:rPr>
          <w:b w:val="false"/>
          <w:bCs/>
          <w:sz w:val="32"/>
          <w:szCs w:val="32"/>
        </w:rPr>
        <w:t>期末报账需要，计财处前台窗口核报特做以下调整：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、推出简单票据报账窗口。该窗口只限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单以下业务的核报，具体包括：借款，学生勤工助学、困难补助发放，学生学费减免，劳务费，购房补助，丧葬抚恤金，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人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地方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趟或多人同去同回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地方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趟的差旅费核报，及发票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张以下的核报业务。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二、设立台籍教师个人（只限台籍教师本人）报账窗口，窗口审核人员为谢炳生（计财处综合科）。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三、下周一下午前台窗口对外核报。</w:t>
      </w:r>
    </w:p>
    <w:p>
      <w:pPr>
        <w:pStyle w:val="Normal"/>
        <w:widowControl/>
        <w:spacing w:lineRule="atLeast" w:line="330"/>
        <w:ind w:firstLine="6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另外重申发票报账的时效：本年的发票当年报账都有效；发票跨年报销仅往前追溯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个月，即当年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月可报销去年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</w:rPr>
        <w:t>月之后的发票、当年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月可报销去年</w:t>
      </w: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</w:rPr>
        <w:t>月之后的发票、当年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月可报销去年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</w:rPr>
        <w:t>月之后的发票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               </w:t>
      </w:r>
      <w:r>
        <w:rPr>
          <w:b w:val="false"/>
          <w:bCs/>
          <w:sz w:val="32"/>
          <w:szCs w:val="32"/>
        </w:rPr>
        <w:t>计划财务处</w:t>
      </w:r>
    </w:p>
    <w:p>
      <w:pPr>
        <w:pStyle w:val="Normal"/>
        <w:widowControl/>
        <w:spacing w:lineRule="atLeast" w:line="330"/>
        <w:ind w:firstLine="64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             </w:t>
      </w:r>
      <w:r>
        <w:rPr>
          <w:b w:val="false"/>
          <w:bCs/>
          <w:sz w:val="32"/>
          <w:szCs w:val="32"/>
        </w:rPr>
        <w:t>2017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</w:rPr>
        <w:t>月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</w:rPr>
        <w:t>日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5:00Z</dcterms:created>
  <dc:creator>Administrator</dc:creator>
  <dc:description/>
  <dc:language>en-US</dc:language>
  <cp:lastModifiedBy>Administrator</cp:lastModifiedBy>
  <cp:lastPrinted>2017-06-20T10:30:00Z</cp:lastPrinted>
  <dcterms:modified xsi:type="dcterms:W3CDTF">2017-06-20T02:30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